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ВА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Да. Это я виноват. Раньше женщин за рулем было меньше. Но как только мы с женой стали вместе ездить на дачу к детям, все изменилось. </w:t>
        <w:br/>
        <w:t>  Дело в том, что для меня поездка на дачу - особый моцион. Для других пятница - сумасшедший день. Для меня - большая радость. И начинается эта радость еще в универсаме, когда в большой тележке с продуктами для дачи образуется небольшая, но очень аппетитная кучка закуски для машины.  Тут самое главное составить самое разнообразное меню, чередуя рыбные, мясоколбасные, ветчинные и куриные пятницы, причем нарезок и баночек с закусками должно быть не менее пяти видов (в надежде, что дорога затянется не менее чем на полтора-два часа). Кульминацией подготовительного процесса становится выбор пива. Большинство меня понимает: брать или не брать темное, хорошо ли охлаждено нефильтрованное, где тут мое любимое? Процесс может затянуться и даже вызвать легкое раздражение жены, уже прочитавшей к этому моменту все гороскопы на следующую неделю в свежем ТВ-Парке. Тут главное не засуетиться и не наделать глупостей. Быстро, но спокойно заканчиваем выбор, захватив лишнюю бутылочку Крушовице, так, на всякий случай, вдруг не понравится Будвайзер, Старопрамен и Шпатен. Хотя, слава Богу, такого еще не было ни разу.</w:t>
        <w:br/>
        <w:t xml:space="preserve">  Девочки на кассе уже знают, что последнюю на ленте кучку продуктов, возглавляемую четырьмя бутылочками пива, надо положить в отдельный пакет. Он же при погрузке пойдет в салон, а не в багажник, как все остальное содержимое огромной телеги. Да, чуть не забыл. Баночное пиво годится для дачи, и то только потому, что мне лень  тащить к машине, а потом вываливать на помойке тяжеленный мусорный пакет с пустыми бутылками. Банки же я так сплющиваю, что они в воскресенье легко могут уместиться в один полиэтиленовый пакет. Правда не в самый маленький. </w:t>
        <w:br/>
        <w:t>Для машины годится только бутылочное пиво. И пить удобно и установить в специальные гнезда легко.</w:t>
        <w:br/>
        <w:t>  Надо сказать, что в последние годы, умудренный жизненным опытом, я, наконец-то, научился правильно выбирать новые машины. Если в салоне нет специального гнезда, а лучше двух, для бутылок, то это не для меня. И тут уже не имеют значения ни лошадиные силы, ни миллисекунды разгона до сотни, ни даже наличие специального отсека для очков и раздельный климат-контроль. Кстати, это мое второе требование после гнезд для пива. Да, я еще, заботясь о своих друзьях и родственниках-пассажирах, не забываю про аналогичные удобства и на задних сидениях.  Там железно должны быть гнезда для пива.</w:t>
        <w:br/>
        <w:t>  Ну вот машина летит на дачу... Хотя "летит" это я загнул.  Первые десять минут я судорожно хватаюсь то за смартфон, то за любимый Галакси Таб, в попытках получить самую точную информацию о пробках.  Для быстрого выезда из Москвы приходится потрудиться. Хотя я себя много раз спрашивал - зачем лично мне это надо? У нас же правило - первый глоток пива с первой пробкой. Но как бы я честно ни старался, встреча с пробкой неизбежна. А 15-20 минут можно и потерпеть.</w:t>
        <w:br/>
        <w:t xml:space="preserve">  Ну вот и началось! Всегда под рукой открывашка для бутылок, внешне спокойные движения, разглядывания этикетки на бутылке (что там смотреть-то?!), и вот легкий "пшик!" и быстрый глоток. Исключительно для того, что бы пена не вышла из бутылки. Хотя она и не выйдет. Бутылка холодная (а для чего же мне раздельный климат-контроль, пиво в ногах, а туда дует поток воздуха градусов 16,5 Цельсия!), так как куплена в приличном месте, из прохладного шкафа-витрины, а самое главное дата изготовления была проверена дважды. Что бы я так долго ковырялся там... </w:t>
        <w:br/>
        <w:t>Теперь надо покормить жену и пассажиров. Тут все не просто. Во-первых, надо начинать с вкусного (другого не берем) и постепенно переходить к самому вкусному, не давая возможности никому остановиться и отказаться от дальнейшей трапезы. Иначе тот холестерин, из которого на 100% и состоят все самые вкусные вкусности в мире,  придется есть одному. А мне нельзя много холестерина - и так анализы крови по проценту содержания жиров давно обгоняют Вологодское масло.</w:t>
        <w:br/>
        <w:t>Во-вторых, надо и совесть иметь - покупать те продукты, которые и жена сможет есть. Сам-то я всеядный, сказалось диетическое питание в  студенческие времена, когда за пару дней до стипендии, продукты,  ссуженные друзьями из соседних комнат в общежитии, разделялись только на два вида - можно разжевать и проглотить и уже никак нельзя. У жены отношение к продуктам питания гораздо более сложное. Она терпеть не может красную и черную икру, так как в детстве их с сестрой перекормили "этой гадостью". Господи, как я люблю свою тещу! Она все делала вовремя. Теперь бы мне это не удалось.</w:t>
        <w:br/>
        <w:t xml:space="preserve">Раздав всем первые лакомые кусочки, я наконец-то отдаюсь вкушению любимого пива... Вот тут и наступает тот самый момент, который я вспоминаю с легким чувством стыда и тревоги. </w:t>
        <w:br/>
        <w:t>  К этому моменту мы уже глухо стоим в пятничном стойбище на выезде из Москвы. Так вот, почти каждый мой глоток пива справа и слева наблюдают несколько водителей соседних машин, причем зачастую непроизвольно повторяют за мной глотательные движения. При этом они успевают разглядеть и жену за рулем, а может даже и мою закуску.  Потом они, как правило, переводят взгляд на свою половину, а дальше... Если бы я умел читать по губам, то узнал бы много нового и о себе и о водительских способностях их жен... Хотя иногда, особенно когда за рулем одинокий водитель с открытым на жаре окном, я абсолютно точно знаю что он коротко произносит, сплевывая на шипящий под колесами асфальт.</w:t>
        <w:br/>
        <w:t xml:space="preserve">  Наверное мужики меня когда-нибудь побили бы в этой толчее,  у людей от жары и жажды  плавятся мозги, но, к счастью, за рулем соседних машин все чаще стали появляться женщины и теперь мне стало спокойнее. Проверено, женщины за рулем пивом не интересуются! Они вообще не следят за моими действиями и тут я точно никакой вины не ощущаю. </w:t>
        <w:br/>
        <w:t>  А вот в том, что их стало так много - виноват я. Простите. Но обещать что "так больше не буду" я не могу. Буду. Нравится мне это! Чего и вам, мужики, желаю!</w:t>
      </w:r>
    </w:p>
    <w:p>
      <w:pPr>
        <w:pStyle w:val="Style15"/>
        <w:rPr/>
      </w:pPr>
      <w:r>
        <w:rPr/>
        <w:t>д. Воронино, август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2:00Z</dcterms:created>
  <dc:creator>boss</dc:creator>
  <dc:description/>
  <cp:keywords/>
  <dc:language>en-US</dc:language>
  <cp:lastModifiedBy>boss</cp:lastModifiedBy>
  <dcterms:modified xsi:type="dcterms:W3CDTF">2011-09-07T14:23:00Z</dcterms:modified>
  <cp:revision>3</cp:revision>
  <dc:subject/>
  <dc:title>Да</dc:title>
</cp:coreProperties>
</file>