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Про Митяя. (рабочее название)</w:t>
      </w:r>
    </w:p>
    <w:p>
      <w:pPr>
        <w:pStyle w:val="Style15"/>
        <w:rPr/>
      </w:pPr>
      <w:r>
        <w:rPr/>
        <w:br/>
        <w:t>У Митяя перелеты на самолетах кроме общепринятой тревоги вызывали еще и необычное ощущение азарта. Вот и сегодня, толкаясь в очереди на регистрацию лондонского рейса, он с интересом разглядывал стоящих рядом. Иностранцы его не интересовали, в его необычной охоте они не могли доставить ни удовольствия ни ощущения победы. А вот кучу проблем - легко...</w:t>
        <w:br/>
        <w:t xml:space="preserve">   Первую и очень симпатичную добычу - практически лань или горную серну - Митяй узрел прямо позади себя... Девчонка и правда была очень стройной и гибкой в обтягивающей синей "джинсе", а в руках легко вертела приличным htc-шным девайсом, ведя нелегкую борьбу с халявным шереметьевским вай-фаем за свежую сводку погоды... </w:t>
        <w:br/>
        <w:t>   Но этого ему было мало и в приподнятом настроении визуальный отбор претендентов был продолжен...</w:t>
        <w:br/>
        <w:t>А промышлял Митяй вот чем. Природа и родители, причем каждый особо не жидясь, наградили его шустрыми мозгами и такими же быстрыми пальцами рук, которые он удачно научился применять во многих делах, а особенно в программировании мобильной электроники. И трудно сказать, что тут больше помогло ему - 5 непростых лет ИКСИ (ФСБ-шной Академии) или 3 года последующей работы, а вернее военной службы, в одной из многих лабораторий секретного завода того же ведомства в восточной части очень ближнего подмосковья... Режим на этом предприятии был строгий, но сильно отсталый и Митяю совсем было не трудно натаскать в микро флэшках домой кучу кракнутого и им самим и другими "яйцеголовыми" системного  софта известных и не очень известных производителей мобильников и смартфонов. В процессе проверки на разных лохах и не очень внимательных продвинутых многочисленных пользователях всяких интернет-кафе он отрабатывал свой набор вредоносных и совсем безобидных программ, позволяющих не только "влезть в душу" почти каждому мобильнику, но и поковырявшись там скачать себе чужую телефонную книжку или кучу другой бесполезной информации... Основным достоинством его софта была гарантированная скрытность действий, это был его  конек, отработанный в бесчисленных упражнениях в прокуренной и ненавистной в прошлом лаборатории, где он и специализировался именно на этой очень нужной для дела части программ.</w:t>
        <w:br/>
        <w:t xml:space="preserve">Несколько раз Митяй, иногда просто так, а большей частью ввиду особой несимпатичности ему жертвы, запускал на другом телефоне режим заводских установок, убив при этом все сохраненные ранее копии данных. Жертва впадала в оцепенение, которое сменялось либо долгим сопением, либо громкими вскриками, но почти всегда громким или не очень матом, причем его громкость явно соответствовала  уровню благосостояния жертвы... </w:t>
        <w:br/>
        <w:t>А вот развитие этого увлечения Митяя получилось очень интересным! Однажды после успешного проведения акции наказания плешивого типа, воркующего с милой блондинкой за соседним столиком, Митяй, перегнувшись через проход между столиками, очень серьезно посочувствовал плешивому:</w:t>
        <w:br/>
        <w:t xml:space="preserve">- Все стерлось? Вот ужас... У вас, наверное, дома осталась копия образа? </w:t>
        <w:br/>
        <w:t>Плешивый в ступоре слишком долго и тупо смотрел в рот Митяю, тот даже проверил языком - может на зубах после роллов остался неприлично большой кусок водоросли, и после этого, заметив в глазах плешивого какое-то почти неуловимое оживление, услышал в ответ:</w:t>
        <w:br/>
        <w:t>- А вы не знаете где можно восстановить это... вот... Я хорошо заплачу!</w:t>
        <w:br/>
        <w:t>Необремененное частыми левыми доходами сознание Митяя отреагировало слишком быстро:</w:t>
        <w:br/>
        <w:t>- Дайте посмотрю, может тут можно....</w:t>
        <w:br/>
        <w:t>Потом он с опозданием испугался что будет разоблачен, если сразу все восстановит и вяло протянул:</w:t>
        <w:br/>
        <w:t>- Не-е-е... Тут очень долго... Надо ваши телефоны по одному восстанавливать...</w:t>
        <w:br/>
        <w:t>Плешивый подошел к этой проблеме конструктивно:</w:t>
        <w:br/>
        <w:t>- Триста баксов даю! Помоги, друг, тут такие телефоны... При этом он покосился на блондинку, которая уже устала от технических проблем и с неприкрытым интересом изучала несложный рельеф грудных мышц под натянувшейся рубашкой Митяя...</w:t>
        <w:br/>
        <w:t>   В результате пришлось три раза побывать в квартире плешивого Дмитрия Николаича, получить свои кровные баксы. Правда третий раз он там был без хозяина... Инка-блондинка оказалась не такой вялой и проявила изобретательную настойчивость, подкрепленную очень весомыми аргументами под пеньюаром, затащив-таки напряженного Митяя сначала на огромный диван, а потом уже пройдясь почти по всем, удобным и не очень, углам огромной квартиры... Больше Митяй там не был. Вдруг плешивый заказал себе скрытое видеонаблюдение в квартире... Причин полно, и очень способная на развлечения Инка, и два больших сейфа - один точно оружейный, во втором могло быть что угодно... По габаритам вполне мог храниться золотой запас какой-нибудь небольшой страны... В общем, могли там стоять камеры. И если те, что с передачей по радиоканалу еще можно найти имеющимися у Митяя в домашнем арсенале детекторами, то проводные, при желании, можно скрыть очень серьезно...</w:t>
        <w:br/>
        <w:t>Природная осторожность тут была выше даже очень не слабого желания еще раз похулиганить с Инкой... Хотя снилась она Митяю еще не раз после этого...</w:t>
        <w:br/>
        <w:t>За год своих исканий Митяй заработал почти две тысячи зелеными, хотя брал за услуги и рубли и иную валюту... Одна из таких расплат, с соответствующим именем Юля, и по сей день иногда бросала смски в надежде расплатиться еще разок-другой, но Митяй еще очень хорошо помнил ее плаксивый голосок, когда она в минуты заслуженного отдыха канючила у него совместную поездку в Турцию или еще куда, но обязательно к морю, потому что ей обязательно надо еще загореть вот здесь и здесь... Митяй тогда не спорил, но и на эти недостаточно загорелые места уже не смотрел, только ждал когда можно будет ретироваться по-тихому...</w:t>
        <w:br/>
        <w:t>    Наконец объявили посадку на Лондонский рейс...</w:t>
        <w:br/>
        <w:t xml:space="preserve">    Место у окна занимал толстый и очень мятый дядька и, глядя на его полусонную личину, Митяй осторожно предположил, что спать тот будет весь полет, прерываясь на кормежку и питье. </w:t>
        <w:br/>
        <w:t>Угадал. С другой стороны сидела худая и какая-то блеклая тетка, которая перегибаясь через подлокотник в полголоса, как ей казалось, активно обсуждала с толстой подругой, чинно сидящей через проход, свою прошлую поездку в Англию... В общем, обстановка для активной охоты самая то...</w:t>
        <w:br/>
        <w:t xml:space="preserve">Через часок, после скорого и строго зарегулированного по времени стюардессами комплексного обеда, с традиционными вопросами в первых рядах рыба? -мясо? -курица?, а в конце - только куры, Митяй вставил в ухо наушник и включил режим сканирования. </w:t>
        <w:br/>
        <w:t xml:space="preserve">Наступили времена, когда продвинутые юзеры на призыв стюардесс выключить мобильные телефоны уже не давят на выключатель, а переводят свой крутой смартфон в режим полета, собираясь слушать музыку, книги или смотреть фильмы, специально закаченные для этого случая... </w:t>
        <w:br/>
        <w:t xml:space="preserve">Вот именно этих продвинутых, с не выключенным вай-фаем, на борту было шестеро. У троих даже были заполнены личные данные владельца, это автоматом скачала Митяева прога, причем двое явно мнили себя воротилами бизнеса -  их данные пестрили весомыми "Вице-президент" и "Ассоциативный член..." каких-то неизвестных обществ, а вот третья, а может быть и третий, был явно с юмором. В данных значилось: Худякова Ульяна Яковлевна. Те, кто как и Митяй, регулярно заполнял многочисленные анкеты и бланки, хорошо помнит этот веселый анекдот про старушку, достойно ответившую доктору на его вопрос - "Ф.И.О.???'... </w:t>
        <w:br/>
        <w:t>Пока Митяй размышлял о реальности простого совпадения полета такой старушки в Лондон одним рейсом с ним, с его смартфоном что-то случилось. На долю секунды на экран пыталось прорваться сообщение его собственной программки безопасности со специальной для пущей заметности штриховкой окна, но его перекрыло диалоговое окошко вай-файной коммуникации с запросом на соединение с девайсом, ник которого заставил Митяя забыть о тревожном ощущении... В окошке значилось, что разрешение на связь просила Ульяна. Митяй задумался. Он никогда не допускал посторонних к себе, но это совпадение имени и предлагаемый к приему файл photo.jpg сломали его. Уж очень хотелось чтобы Ульяной оказалась та самая горная серна из очереди на регистрацию... Понимая что поступает предельно глупо, Митяй все-таки дождался подозрительно долгой загрузки фотографии и судорожно ткнул в файл стилусом, ожидая открытия фотографии... Через 10 секунд его пробил холодный пот... Он уже безошибочно понял что случилось, но по-русски надеялся на чудо. Чуда, как водится, не случилось. Вместо фото экран наконец-то расцветился запоздалыми сообщениями  программ безопасности о нарушении целостности системы... Больше ничего не случилось, просто все зависло... Это уже потом Митяй подумает, что надо было сразу вырвать батарею, а сейчас он тупо смотрел на свой любимый девайс и пытался придумать самую безобидное объяснение - почему же не выскочило сообщение о вторжении... Застывший экран погас, потом моргнул и пошла перезагрузка системы. Вот только это вывело Митяя из оцепенения... Он запоздало рванул крышку батарейного отсека и замер... Поздно... Совсем поздно...</w:t>
        <w:br/>
        <w:t>Перегрузка завершилась. Система чьей-то умелой рукой была возвращена к заводским установкам. Теперь уже Митяй был уверен в этом. Он успокоился, по крайней мере он так пытался внушить себе, руки знали что делать... Запущенный на восстановление бэкап не нашел ни одного файла. Бред! Митяй запустил проводник и выругался вслух... Несмотря на гул турбин, соседка видимо хорошо расслышала очень знакомые слова и даже развернулась в сторону Митяя... Но он не обратил на нее внимания, продолжая уже в полголоса выговаривать кучу знакомых всем русским и не очень русским слов... Причина была. Девайс совсем не видел карточку, на которой Митяй хранил не только полный бэкап системы, но все свои хитрые программки... Не помогло и неоднократное извлечение карточки и перезагрузки системы... Так погано Митяю еще никогда не было...</w:t>
        <w:br/>
        <w:t>Он откинулся в кресле и осмотрел салон. Кто сделал ЭТО?! Убить его мало. Злость не находила выхода, все кипело... Кто  мог быть так оснащен и продвинут??? Спец из Аквариума, СВРовец? Или, не дай бог, их коллега с другой стороны баррикад... Действительно не дай бог... В любом случае не встанешь с места и не крикнешь - "Выходи из сумрака, сволочь!"</w:t>
        <w:br/>
        <w:t>Теперь вся надежда была на ноутбук, который, хорошо упакованный, мирно лежал в прохладе багажного отсека, скрываясь от "нежных" рук грузчиков в специальной сумке, переложенной со всех сторон ворохом одежды. В нем было все что так нужно было Митяю именно сейчас. Залить бы сейчас по-новой весь софт и наказать всех доступных... Но это будет только в отеле. А эта Худякова У.Я. ждать будет?... Ее уже не найти.</w:t>
        <w:br/>
        <w:t xml:space="preserve">Под гнетом тяжелых мыслей Митяй не помнил как вышел из самолета. Машинально встал в маленькую,  по российским нормам, очередь на паспортный контроль... Мысли о случившемся заметно хмурили его лицо... </w:t>
        <w:br/>
        <w:t>- С вами все в порядке?, - чей-то мягкий и приятно-сочуственный голос вернул Митяя в действительность. Он обернулся и прямо провалился в глубоко раскрытые глаза той джинсовой серны. Что-то похожее на мурашки, только приятнее, пробежало по шее и спине Митяя... Вот уж перед кем не хотелось быть слабым!</w:t>
        <w:br/>
        <w:t>- Нет, все отлично! А почему вы...</w:t>
        <w:br/>
        <w:t>Она не дала ему договорить.</w:t>
        <w:br/>
        <w:t xml:space="preserve">- Ой, простите, мне показалось... Ну, у вас такое лицо было... </w:t>
        <w:br/>
        <w:t xml:space="preserve">В ее глазах вдруг что-то промелькнуло такое, что никак не подходило под определение сочувствия... </w:t>
        <w:br/>
        <w:t xml:space="preserve">- Простите, а как вас зовут? - сам не понимая зачем спросил Митяй. </w:t>
        <w:br/>
        <w:t>Он услышал то, что и ожидал:</w:t>
        <w:br/>
        <w:t>- Ульяна! А вас?</w:t>
        <w:br/>
        <w:t>После небольшой паузы, Митяй четко и с расстановкой сказал:</w:t>
        <w:br/>
        <w:t>- А я тот самый лох!...</w:t>
        <w:br/>
        <w:t>Эффект был сумасшедший... Девчонка взорвалась таким смехом, что все, кто был в радиусе километра, обернулись в их сторону...</w:t>
        <w:br/>
        <w:t xml:space="preserve">Она еще долго смеялась и всхлипывала, размазывала слезы по не накрашенному лицу одной рукой, потом спросила сразу на ты: </w:t>
        <w:br/>
        <w:t>- Ты как догадался?...</w:t>
        <w:br/>
        <w:t>Злость у Митяя провалилась куда-то глубоко, на душе было  не так уж и тяжко, и после паузы он буркнул в ответ:</w:t>
        <w:br/>
        <w:t>- А ты правда Худякова?</w:t>
        <w:br/>
        <w:t>По лицу пробежала тень удивления, потом девчонка воскликнула:</w:t>
        <w:br/>
        <w:t>- А-а-а..., это приколы моего отца! Он в "одноклассниках" так прописался... А ты это откуда узнал?</w:t>
        <w:br/>
        <w:t>- У тебя же в личных данных это прописано!</w:t>
        <w:br/>
        <w:t>- Блин, я даже не смотрела что там... Это же не мой смарт. Я свой накануне об стену грохнула... Ну немного попсиховала... и... Отец мне его уже давал один раз... Я вот тогда первый раз эту программку запустила...</w:t>
        <w:br/>
        <w:t>- Кто он у тебя?!!...</w:t>
        <w:br/>
        <w:t>- А тебе зачем? Ты же его все равно не знаешь! - в ее голосе послышалась тревожная нотка. Ульяна быстро отвернулась и с облегчением воскликнула:</w:t>
        <w:br/>
        <w:t>- Смотри, там уже нет никого!</w:t>
        <w:br/>
        <w:t xml:space="preserve">У стеклянной стойки еще стояла Митяева соседка-путешественница, но она уже получила паспорт и, не прекращая громко общаться с ожидавшей ее подругой, пошла с ней гулкому и слишком чистому залу, пряча документы в непомерную дамскую сумку... </w:t>
        <w:br/>
        <w:t>Митяй своим вопросом видимо уж очень напряг Ульяну, потому что она даже не сразу согласилась сесть с ним в один мерс-таксомотор, солидно и как-то очень даже весело поблескивавший своим хромом среди мрачных традиционных лондонских кэбов... Митяя распирало любопытство, но он, забыв о нанесенном техническом оскорблении, весело и непринужденно развлекал девушку  рассказами о своем и чужом, но тоже русском, первом опыте пользования местным левосторонним транспортом... Ему и правда было смешно, когда он вспоминал как несколько раз пытался сесть в автобус со стороны водителя...</w:t>
        <w:br/>
        <w:t>Отель, в котором был забронирован номер для Ульяны своими золотыми звездами сразу не понравился Митяю. Но ронять свое мужское достоинство он не хотел и решил пару дней пожить в этой роскоши, а уж потом  как там сложится...</w:t>
        <w:br/>
        <w:t>Сложилось неплохо. Этот  день закончился гораздо приятнее, чем начинался... За ужином в ресторане была легко распита бутылочка кьянти, сверху наложилось несколько приятных на вкус, но от этого еще более коварных коктейлей в баре, потом все как-то полетело-закружилось... В общем, в своем номере Митяй так и не переночевал ни разу...</w:t>
        <w:br/>
        <w:t xml:space="preserve">Все было слишком хорошо, чтобы так оставалось надолго... И закон сохранения радости и гадости в нашей жизни опять заработал со страшной силой. </w:t>
        <w:br/>
        <w:t>Настроение с утра у обоих было безоблачным. Легкий завтрак с кофе и воздушным круасаном в меру взбодрил Ульяну и она, глядя как Митяй ковыряется в омлете с беконом, решила повеселить его.</w:t>
        <w:br/>
        <w:t>- Ты помнишь я тебя вчера долго ждала в кафешке... - начала она весело...</w:t>
        <w:br/>
        <w:t>- Ну я же уже говорил тебе, что у нас на конференции... - начал оправдываться Митяй, глотнув из прохладного стакана с апельсиновым соком...</w:t>
        <w:br/>
        <w:t>- Да я не про это!... Я от скуки опять сканер отцовский запустила, как раз передача файлов шла... Так вот, представляешь, это не фото, как обычно бывает, и не визитная карточка, а большие файлы, да еще шифрованные PGP... Минут двадцать качались, а я все это время вычисляла кто кому шлет... Знаешь, так интересно было! Одного я быстро нашла - в кафе в это время всего человек пять сидело... Противный такой, одет прилично, даже слишком, а руки и лицо - все корявое такое, он так неуклюже ковырялся Looxe раздвижном и еще каждый раз его в раскрытом виде в кожаную папку на столе убирал, когда официант к нему подходил или к соседнему столику... А вот второго я долго искала... И знаешь где он был? Он, гад, в машине сидел, напротив кафе, на стоянке у церкви. Как только последний файл прошел - педаль в пол и улетел. А корявый ему еще долго вслед смотрел, потом встал, пот вытер и потрусил прямо в церковь... грехи, наверное, замаливать....</w:t>
        <w:br/>
        <w:t>- Ну ты даешь!... Джеймс Бонд!</w:t>
        <w:br/>
        <w:t>- Не... Мне Штирлиц больше нравится.. нравился, - поправилась Уля, сразу погрустнев, видимо вспомнив про недавнюю смерть актера Тихонова...</w:t>
        <w:br/>
        <w:t>В тишине возникшей паузы слышно было как зашумел на улице дождь и сразу захотелось вернуться в теплый и уютный номер. Уля, как будто прочитав мысли Митяя,  предложила:</w:t>
        <w:br/>
        <w:t>- А давай сегодня никуда не пойдем, поваляемся..., - она чуть замялась, потом с улыбкой продолжила -... на диване, закажем мороженое в номер (и много пива, - уточнил про себя Митяй), а вечером может дождя не будет, прогуляемся перед сном!</w:t>
        <w:br/>
        <w:t xml:space="preserve">Даже если бы из этого многопланового предложения остался бы только диван, ответ Митяя был бы так же быстр и положителен. </w:t>
        <w:br/>
        <w:t>   Где-то в промежутке между  вторым душем и мороженым у Митяя проснулись и другие желания, в частности зачесались пальцы по клавишам и даже захотелось положить руку на прохладную выпуклость мышки... Ну хотя бы не надолго... Аналогии с формой мышки не смогли незаметно просочиться в сознании Митяя, не задев приятно расслабленных струн наслаждения и минут через двадцать еще раз пришлось сбегать в душ...</w:t>
        <w:br/>
        <w:t>Зато когда Уля в свою очередь ушла в ванную комнату, Митяй шустро развернул свою мини лабораторию прямо на широченной и по гостиничному  жесткой кровати.</w:t>
        <w:br/>
        <w:t>Четыре файла из пяти были почти одного размера, пятый - значительно меньше.  Митяй запустил в дешифраторе один из одинаковых файлов, отметив, что шансов вскрыть пароль слишком мало. Ноут весело щелкал диском, гоняя мощным процессором из силиконовой долины разные варианты через свою весьма шуструю память. Под эти звуки Митяю всегда легко думалось... Он никак не мог понять чью связь вскрыла Ульяна. Стоило ее помянуть, как шею Митяю обвили еще влажные и непонятно почему-то еще сильные руки Ули.</w:t>
        <w:br/>
        <w:t>- Кончай работать, дождик кончился и мы идем гулять! - бодро крикнула она ему прямо в ухо...</w:t>
        <w:br/>
        <w:t>Вернулись они поздно, усталость навалилась как-то сразу на обоих, и не обращая внимания на продолжавший щелкать на прикроватной тумбочке ноутбук, Ульяна и Митяй, быстро стянув с себя всю одежду шмякнулись на кровать и в блаженстве растеклись по ней, не забыв переплести свои ноги, руки и все остальное в какой-то горячий и сладкий комок...</w:t>
        <w:br/>
        <w:t xml:space="preserve">Под утро Митяю снился какой-то боевик, в котором он стрелял в корявого дядьку непонятно из чего, практически из пальца, потом пытался уехать на какой-то машине, педаль газа которой никак не хотела продавливаться до пола, потом он не вписался в поворот и рухнул куда-то в пропасть, обретая при этом уверенность, что это сон, и проснулся сразу открыв глаза и увидел в утреннем сумраке потолок номера... В удивительной для россиянина ночной тишине отеля  четко было слышно только как шумит вентилятор процессора ноутбука и все... Ну еще очень тихо сопела совсем рядом Ульяна... Приятные мысли о девчонке были прерваны осознанием того, что винт ноута молчит, значит или он завис (чем черт не шутит...), или пароль определен! </w:t>
        <w:br/>
        <w:t xml:space="preserve">Митяю повезло, файл был открыт. Зато потом ему тут же не повезло, так как разбуженная резким подъемом удачного дешифратора Ульяна так же резко прошлась по нему самому, по ноутбуку и даже краешком зацепила ни в чем не повинный отель, назвав кровать гребаной... Митяй затих на минутку, еще раз горько задумавшись о неизбежных издержках семейной жизни, потом, отбросив эти ненужные мысли, сгреб ноут с блоком питания и метнулся в ванную.  </w:t>
        <w:br/>
        <w:t>Файл был один. Вернее, как и думал Митяй, это был один из нарезанных архиватором блок данных, тоже зашифрованный, но эти шифры вскрывались не за дни и часы, а за минуты. Немного повозившись, он вскрыл эту отдельную часть информации и надолго задумался...</w:t>
        <w:br/>
        <w:t>Все было непонятно. Судя по фрагменту, это была карта, причем на русском языке и без каких-либо заметных изменений или доролнительных рисунков на ней... часть карты была не маленькая, судя по городам это был юг Франции, вернее та ее часть откуда уходил в Англию подводный и всемирно теперь известный своей ненадежностью в холода тоннель. Тут все было понятно. Непонятно было только то, что этих карт в интернете открыто лежит слишком много для того, чтобы ввозить ее из России в Англию таким сложным путем. Решение было одно - дешифровать все и посмотреть весь файл целиком, может вся информация и разгадка находятся в тех частях?</w:t>
        <w:br/>
        <w:t>Конференция заканчивалась в тот день, когда Митяй утром, метнувшись в развернутую в ванной лабораторию, увидел открытой и последнюю, самую короткую часть карты. Надо было, пользуясь уже известным паролем, собрать карту в один файл, но это была уже не задача, а так, одно недоразумение. Вся карта весила почти 2 гиги и загружая ее Митяй рванулся к Уле.</w:t>
        <w:br/>
        <w:t>- Хочешь посмотреть, радистка Кэт, что ты перехватила?</w:t>
        <w:br/>
        <w:t>- Конечно, а ты все открыл? Где?</w:t>
        <w:br/>
        <w:t>- Ну там, в ванной, пошли!</w:t>
        <w:br/>
        <w:t>Карта ввела в ступор Улю сразу. Она долго двигала ее по экрану вправо-влево, вверх и вниз, потом спросила:</w:t>
        <w:br/>
        <w:t>- А покажи, что тут секретное?</w:t>
        <w:br/>
        <w:t>- Нет тут ничего кроме карты, - нахмурился Митяй, - я уже всю голову сломал, вечером еще поколдую, а сейчас надо бежать - сегодня закрытие конференции!</w:t>
        <w:br/>
        <w:t>- Боишься пьянку пропустить..? - начала было язвить Уля, но Митяй начал хватать ее за разные щекотные места, благо доступ к ним был совершенно открыт...</w:t>
        <w:br/>
        <w:t>В результате к началу последнего дня конференции Митяй не попал... Когда он наконец уселся на свободное место, со сцены спустился докладчик, молодой парнишка с быстрыми глазами, в костюме и при галстуке, по которым Митяй безошибочно определил - наш. Место оказалось его, причем быстроглазый слишком быстро вычислил в Митяе своего и негромко кинул:</w:t>
        <w:br/>
        <w:t>- Простите, товарищ, это мой стульчик, - и нагнувшись вытащил из-под ног Митяя свою папочку с бумагами.</w:t>
        <w:br/>
        <w:t>Ответить Митяй ничего не успел, так как весь зал радостно зашевелился навстречу кофе-брейку и земляки, наскоро познакомившись, по-русски шустро рванули в фойе.</w:t>
        <w:br/>
        <w:t>Утянув целый кофейник, с некрепким, но приличным на вкус кофе, они сорили на пол хрустящими круасанами, не торопясь вытягивая друг из друга закрытую для других информацию про родной ИКСИ и про удачно распределившихся в разные военные структуры однокурсников. Разница в возрасте у земляков была не большая, Паша, так звали нового знакомого Митяя, был моложе его на два года, и успел послужить Родине чуть больше года в Ясенево, а потом,  уходя зарабатывать деньги для себя и семьи в один известный иностранный банк в Москве, разругался вдрызг с начальством в погонах, получив в результате свободу и запрет на загранпаспорт на пять лет. Пять лет пролетели не просто так, а в трудах праведных и дальнейшей учебе по специальности, и вот теперь Паше не просто интересно посмотреть мир, а еще есть что рассказать толпе продвинутых спецов на международном форуме по защите информации... А останься он в погонах? Кто бы его здесь увидел? Хотя в этом мире все так быстро меняется...</w:t>
        <w:br/>
        <w:t>Оставшуюся часть конференции они просидели вместе, в пол-уха слушая седого немца, коряво шамкающего на английском про спутниковые комплексы безопасности, болтая негромко и весело про жизнь в казарме и ночные дежурства по Академии...</w:t>
        <w:br/>
        <w:t>Торжественное закрытие конференции было совершенно обыденным, еще двадцать минут речей, потом почти строевой марш через мощную акустику зала, видимо организаторами конференции были все-таки немцы, потом, наконец-то напомнили о времени начала торжественного ужина  и весь зал сразу зашумел и задвигался, хотя как ни странно мало кто рванулся к выходу. Все собирались кучками по интересам, продолжая видимо  обсуждать всю конференцию с самого начала.</w:t>
        <w:br/>
        <w:t>Митяй позвонил Уле и в двух словах успел доложиться и про окончание всей работы и про Пашу. Улю почему-то это очень обрадовало, причем Митяй готов был отдать свой зуб, что ее заинтересовал не конец конференции... Договорились не ходить на не интересную халявную пьянку в каком-то рыцарском зале, хотя Митяй помнил как ему было весело на таком же мероприятии в Стокгольме, да и Паша как-то погрустнел, видимо вспоминая о  тощем отделении в своем портмоне, где сиротливо жались  две цветастые пятидесятки, оставленные на последний день. Но Ульяна так категорично пообещала Митяю шикарный вечер, что он легко убедил Пашу безоговорочно порвать с конференцией прямо здесь и сейчас. Правда удовлетворение от принятого решения пришло только в соседнем пабе, после второй кружки местного эля, сваренного здесь же и, надо сказать,  очень неплохо сваренного...  Уля позвонила им через два часа и, узнав где они пьют пиво, скомандовала выйти на улицу ровно через 10 минут. Хмельной Митяй дурашливо крикнул в ответ "есть!" и предложил Паше быстро влить в себя свеже полученный эль  и так же быстро метнуться за угол барной стойки для совершенно противоположных, но от этого не менее приятных обратных действий. С Улей опаздывать нельзя, это он усвоил точно.</w:t>
        <w:br/>
        <w:t>Уля подкатила в такси и, не выходя из машины, махнула блаженно дышащим у дверей паба Митяю и Паше. Лицо у нее было напряженное и Митяй сразу напрягся и стал серьезнее.</w:t>
        <w:br/>
        <w:t>- Что с тобой? - спросил он в полголоса садясь в машину.</w:t>
        <w:br/>
        <w:t>- Потом, - напряженно ответила Уля и стала знакомиться с Пашей, протянув ему руку с переднего сиденья.</w:t>
        <w:br/>
        <w:t>- Мы едем за город, - уже веселее сказала она, - мне отец показал очень красивое место на Темзе, там хороший вид из ресторанчика и удивительная кухня!</w:t>
        <w:br/>
        <w:t>- А пока давайте выпьем за знакомство! - Уля, уже откровенно смеясь над слегка изумленным водителем, протянула ребятам две маленькие бутылочки из мини-бара и очень сноровисто свернула пробку своей...</w:t>
        <w:br/>
        <w:t>- Будем знакомы!</w:t>
        <w:br/>
        <w:t>- И живы-здоровы, спокойно добавил Паша, внимательно смотря на Улю. С ее лица мгновенно слетела улыбка и она резко отвернулась.</w:t>
        <w:br/>
        <w:t>По дороге постепенно разговорились снова. Причиной тому были так хорошо знакомые всем по Москве пробки на выездных и Лондона трассах. -Пятница - она и в Африке пятница, - мудро изрек Митяй. Тут же выяснили, что в Африке никто из них не был, поэтому ни подтвердить, ни опровергнуть эту ценную мысль не удалось.</w:t>
        <w:br/>
        <w:t>    Ресторанчик и впрямь был хорош, да и место было изумительное. Темза  здесь делала поворот и на ее довольно высоком берегу на фоне вылизанного газона стоял старый замок, на стенах которого наверняка могли драться друзья Д'Артаньяна и, конечно же он сам, пробиваясь к английскому любовнику королевы, контрабандой вывезшему сюда ее алмазные подвески. Сам ресторан был тоже очень красивый, уютно увитый плющом и весь в цветах.</w:t>
        <w:br/>
        <w:t>- Красотища! - в один голос воскликнули Митяй и Паша, а Уля молча улыбнулась и, предугадав вопрос, сказала:</w:t>
        <w:br/>
        <w:t>- Это любимый ресторан моего отца. Он тут часто бывал...</w:t>
        <w:br/>
        <w:t>- Наверное встречался с агентами, -  предположил Митяй, но увидев какой взгляд на него бросила Уля, не очень удачно поправился - ... или с женщинами!</w:t>
        <w:br/>
        <w:t xml:space="preserve">Тычок в бок был коротким, но уж слишком болезненным. </w:t>
        <w:br/>
        <w:t>- Ты что, больно же! - вскрикнул Митяй, но тут же затих, чувствуя вину. Хотя он наверняка был прав.</w:t>
        <w:br/>
        <w:t>  Они сели на веранде, тут замок был как на ладони и при этом было тепло и уютно. Во всем ресторане было кроме них человек пять - семь, но на этой веранде они были одни. Официант быстро принял заказ, причем и в закусках и  в основных блюдах  друзья доверились Ульяне и, получив свой эль, блаженно приникли к старинным глиняным кружкам.</w:t>
        <w:br/>
        <w:t>  Уля продолжала находиться в напряженном состоянии и Митяй, не выдержав, спросил:</w:t>
        <w:br/>
        <w:t>- Что случилось? На тебе лица нет. Расслабься и отдыхай!</w:t>
        <w:br/>
        <w:t xml:space="preserve">- Давай я тебе скажу два слова и посмотрю как ты расслабишься. </w:t>
        <w:br/>
        <w:t>В голосе девушки было что-то очень</w:t>
      </w:r>
    </w:p>
    <w:p>
      <w:pPr>
        <w:pStyle w:val="Style15"/>
        <w:rPr/>
      </w:pPr>
      <w:r>
        <w:rPr/>
        <w:t>Продолжение следует….  07-09-2011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6:00Z</dcterms:created>
  <dc:creator>boss</dc:creator>
  <dc:description/>
  <cp:keywords/>
  <dc:language>en-US</dc:language>
  <cp:lastModifiedBy>boss</cp:lastModifiedBy>
  <dcterms:modified xsi:type="dcterms:W3CDTF">2011-09-07T14:32:00Z</dcterms:modified>
  <cp:revision>3</cp:revision>
  <dc:subject/>
  <dc:title>Рассказ</dc:title>
</cp:coreProperties>
</file>