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Не бедность порок…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евраль выдался нелегким. За пару часов до начала коллективного веселья в офисе и поздравлений от милых дам мне объявили об увольнении. И хотя, после смены мэра, все это было ожидаемым, настроение стало ниже плинтуса. Зализывать раны в таких случаях хочется на охоте или на рыбалке и поэтому уже через несколько дней морозным утром мой 340-сильный "болид", в будни "рвущий" всех на светофорах, мирно покатился в сторону Рыбинского моря, поплевывая, надеюсь, чистым выхлопом из четырех с хвостиком своих литров... Состояние души было непонятное, может сосуды опять шалили, может слишком высокое в тот день давление атмосферы вносило сумятицу в мозги, а может льющийся из дюжины динамиков mp-3 "Солярис" Станислава Лемма давил на психику многослойным смыслом романа... В общем, расслабиться не удавалось, да и покалывало слева что-то не слабо... Через пару-тройку часов пути, где-то уже далеко после поворота на Талдом, по дороге от Сергиева Посада к Угличу, я зацепился взглядом за две фигурки, бредущие по обочине. Заслышав шум приближающейся машины, обе фигурки повернулись и одновременно вскинули руки. И такой безысходностью  и неверием в удачу повеяло и от бабульки в низко надвинутом на лоб платке и от мальчишки лет 5-ти  в клетчатом пальтишке, что я непроизвольно даванул на тормоз и прижался на обочин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адил я обоих попутчиков на переднее сиденье - сзади лежали мои вещи и немного продуктов, и хотя в багажнике было еще полно свободного места, я все это бросил в салон, в полной уверенности, что поеду один. Когда они усаживались выяснилось, что бабулька  - молодая девушка, просто ее темная потертая бесформенная куртка и стоптанные башмаки, в совокупности с платком на лице, больше подходят пожилой служительнице сельского храма или ... или я, может быть, просто так уже испорчен Москв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альчишка пристроился на краешке сидения ближе ко мне и с интересом стал следить и за дорогой и за всеми приборами в машине. Узнав, что им надо доехать только  до поворота, я плавно погнал машину по трассе. Особого желания болтать у меня не было, да и мои попутчики помалкивали, даже не переговаривались и между собой. В них ощущалось какое-то напряжение, и я подумал, что это от неудобного сидения на одном кресле или от давящего на их не испорченную психику  интерьера моей машины. Я вспомнил свои детские страхи, когда в далекие шестидесятые, попав случайно в салон 21-й Волги, я робел под строгими взглядами своих "безлошадных" родителей, боясь невольно испачкать бархатные чехлы этого шикарного, такого уютного  и одновременно недостижимого чужого  чуда на колес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езаметно подлетели к перекрестку, где мне надо было уходить направо перед Калязин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Мне тут направо, где вам лучше остановить? - спросил я попутчи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нам тоже направо, - сказала девуш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у и хорошо, - сказал я, - еще немного вместе прокатимся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Хмурая погода как-то без перехода расцвела солнцем и на фоне голубого неба заснеженные ели стали объемными, как на открытках с зимними пейзаж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Вот здорово, - сказал я, - как только вы сели в машину сразу и солнышко вышл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е небольшой паузы, видимо, чтобы поддержать разговор, девушка сказал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вчера в этом месте на нас выскочили два лося! Лосиха и лосенок, - уточнила она тут ж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Прямо днем?! - удивился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уже темно было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найдя ответ на вопрос, который мне тут же пришел в голову, я задал его девушк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Простите за любопытство, а что вы тут делали вчера ночью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мы возвращались домой... Мы к тете ходи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Вдвоем?! Пешком?!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, вчера никто не остановился... Мы домой уже полвторого приш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где же вы живете? Там где я вас посадил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, но немного дальш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Так почему же вас никто из взрослых не отвез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Мы одни живем, родители три года назад разбились на машин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Как это ?... - оторопел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 отец был пьяный и решил ночью поехать за мамкой, она в кафе на трассе работала... Ну и когда уже возвращались... Мама еще какое-то время в реанимации была, а он сразу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Как же вы живете, есть еще кто из родственников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Нет... Мама и папа детдомовские были.  После их  смерти брата хотели забрать в детдом, но я не дала... Мы теперь вместе должны быть. Есть вот только тетя, мамина сестра, но она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Может лучше все-таки с ней пожить? - предположил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она детей не любит. Хорошо хоть иногда денег дает, когда совсем уж плох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Понятно... Они с мамой не ладили?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И с папой... - хмуро подтвердила девчонка, не отрываясь от ок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А вчера вы к ней зачем?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 вот брату нужно лекарства купить, а денег нет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Внутри у меня все сжалось. Стало очень больно и стыдно... Я прикинул сколько я с собой взял в дорогу и мысленно поблагодарил жену за то, что она мне перед выходом сунула еще пару красных бумажек... Теперь будет чем поддержать их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моргавшись от понятной мокроты в глазах, я взглянул на мальчишку. Моему третьему сыну 6 лет, четвертому два с половиной, а этому пацану должно быть где-то между ними, судя по рос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Тебя как зовут? - как можно веселее спросил я парниш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Ефим, - ответила за него сес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по отчеству тебя как? - продолжал я веселый допро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Борисович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О-о-о..., протянул я, солидно как - Ефим Борисович! А попроще можно Фимкой зват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Можно, - наконец-то улыбнулась сес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лет-то тебе сколько, Ефим Борисович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Шесть, - опять за брата ответила девуш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Фимка, а ты орехи любишь? - спросил я мальчишку, дотягиваясь до пакета на заднем сиденье, где у меня на дорожку была припасена всякая вкусная снед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Люблю-ю... - радостно протянул Фимка, забирая пакетик с грецкими орех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Жуй на здоровье, у меня еще есть два пакетика, потом возьмешь с собой на дорожку... А тебя как зовут? - спросил я девуш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Све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тебе сколько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вадцать од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Учишься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теперь вот с ним, - она кивнула на мальчишку и крепче прижала его к себе, - я очень хотела стать детским врачом, книги читала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Где-нибудь работаеш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, убираюсь у нас там иногда, - как-то грустно и неопределенно сказала Света, - получаю 200 рублей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Сколько?!! - вскрикнул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Нам еще батюшка из храма помогает, если бы не он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В деревне вашей еще много людей живет постоянно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у нас всего два дома. Там еще бабушка живет, но она старенькая и из дома не выходит, у нее почти всегда закрыто. Я хожу готовить в соседнюю деревню, там женщина, тетя Оля ее зовут, она разрешает на своей плите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почему же ты дома не готовишь? - не удержался и перебил я девуш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У нас газ давно кончился, а новый купить не на что. Да и не донесу я баллон до дороги, к нам ведь только тропинка ведет. Электричества у нас тоже нет, давно отключили за неуплату, а потом и провода кто-то срезал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печь ест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, - в голосе девушки послышались теплые нотки, - на ней готовить нельзя, зато греет очень хорош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дрова-то ест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ров вокруг много, два дома рядом развалилось совсем, я оттуда таскаю и вот с Фимкой пили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Какое-то время мы молчали. Слова застревали в горле, и было больно от того, что я не мог пока придумать как им помоч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Сейчас будет наш поворот, - махнула Света рукой куда-то вперед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Я успел рассмотреть рекламный щит с надписью про зону отдыха в Нефтино. Ага, вот и поворот налево, "Нефтино 6 км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А вам в Нефтино?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но нам там уже недалек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Ну уж тогда сидите, нечего больного Фимку по морозу гнать 6 верст, - решил я, сворачивая на лесную дорогу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Дорога была узкая, но неплохо расчищенная и снежные отвалы были гораздо выше боковых зеркал маш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ипованная резина позволяла смело рулить по раскатанному в лед полотну снежной дороги, и через минуту Света опять предложила остановиться и высадить на перекрест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ам тут налево, там плохая дорога, вы не проедете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у, мне такое говорить - только раззадоривать. По жизни, мне как рыбаку-охотнику, частенько приходилось рыться в и грязи и в снегу, причем машинки были и простые и не очень. А у сегодняшнего монстра  кроме крутого движка есть еще куча внедорожных наворотов, да еще и клиренс изменяемы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деревеньку вползли легко. Домиков было немного, далеко даже не десяток, но вот ни одного дымка из труб я, к своему удивлению, не увидел. Выбрав пятачок для разворота, я остановился и, доставая деньги, сказал девушк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Пусть Фимка выйдет, не хочу чтобы он тетке лишнего про деньги сказ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ета настороженно спустила мальчишку снег и повернулась ко мн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Это тебе, - сказал я негромко, передавая ей свернутые деньги, - убери и ничего не рассказывай тете, а то она тебе больше денег давать не будет. И давай я тебя тут с Фимкой подожду, а ты сходи, посмотри, что-то мне кажется в этой деревне вообще никого нет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ети дома не оказалось, хотя не могу сказать, что это очень уж опечалило девушку. Наверное, успела посмотреть сколько я им денег дал, понял я и на душе стало веселе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 ее, и не было, - сказала Света, заглядывая к нам с Фимкой в салон машины, - там только наши вчерашние следы. Значит ее опять в больницу положили, у нее сахарный диабет, прошлой зимой она почти месяц лежа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Что теперь будете делать? - спросил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омой поедем... Вы нас до трассы довезете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Конеч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а пути к трассе я решил, что надо отвезти их домой. На рыбалку сегодня с приятелем мы и не собирались, ну может чуть меньше доведется посидеть вдвоем за столом, вспоминая далекие годы совместной службы. Тем более тут такие беды у люд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летев к раскатанному повороту на трассе я остановился и сказа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Посидите, я вас отвезу домой, только вот Фимку посадим назад, я сейчас достану сиденье моего сына, так будет лучш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мка по-королевски разместился сзади и, получив от меня еще один пакет с орехами, занялся дел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ашин на трассе было немного и я прибавил газу, помня о том, что мне еще потом ехать почти до Брейтово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вета сидела молча, напряженно глядя на слишком быстро набегающую дорогу. Еще бы ей не напрягаться, когда именно эта дорога отняла у нее и отца и мать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у вас там аптека есть? - завел я разговор, что немного отвлечь ее от дорог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где же ты будешь Фимке лекарства покупат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я потом в Калязин съезжу, теперь деньги на автобус ес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вай тогда прямо сейчас заедем, я, правда, там ни разу не был, не знаю - далеко или нет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 далеко, тут скоро поворот будет направо! - быстро согласилась Све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алязин показался мне очень маленьким, слишком старым, даже для его исторического возраста.  Сразу после въезда в город, я увидел знаменитую колокольню, стоящую среди воды, вернее в ледяном поле и к ней по льду были накатаны многочисленные следы снегоход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Вот здорово, - обрадовался я, - давно мечтал увидеть ее своими глазами, а то все фотографии  и короткие сюжеты по телевизору. Какие тут еще достопримечательности? - повернулся я к девуш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Больше, ничего, вот сейчас проезжаем школу, где я училась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ороги совсем не чистили, во льду были накатаны глубокие колеи так, что и моя шипованная резина не смогла с первого раза выбраться из них у аптеки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мку оставили в машине, включив ему радио для развлечения. Выходя из машины Света сильно поскользнулась и почти упала, чудом удержавшись, поймав ручку на дверце машины. Когда я стал помогать ей выйти на ровное место, девушка стала оправдываться, что у нее просто очень скользкие ботинки. Еще бы. Ботинки были осенние, с плоской подошвой. Как же она в них не мерзнет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аптеке мы быстро купили Лазолван и спрей от кашля и я, зная какие купюры у нее в кармане, заплатил за лекарства, предложив ей забрать и сдач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ядом с аптекой был продуктовый магазин, и я решил зайти и туда. В два больших пакета влезло пара кило самых хороших пельменей, колбаса, молоко, сметана,  масло, сыр... В общем, все приличное и подходящее для питания ребенка. Ну и, конечно, фрукты. Сверху одного из пакетов положили большую связку зрелых банан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адо было видеть глаза мальчишки, когда я положил ему на колени эту связку. Теперь ему было чем заняться до самого дом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ыезжая из Калязина, уже у перекрестка объездной дороги, я притормозил у развала придорожных торговцев. Мое внимание привлекли разноцветные детские валенки всех возможных цветов и фасонов. Сообразил не сразу, поэтому метров пятьдесят пришлось сдавать назад по обочин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Фимка, выходи, пойдем тебе валенки покупать! - скомандовал я мальчишке и кивнул Свете, - пойд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Торговец оживился и быстро подобрал детские валенки и высокие полупрозрачные калоши и Фимке и Свете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Ну вот, теперь будет в чем по мокрому весеннему снегу бегать!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мка закивал головой, отказавшись даже снимать новые валенки, а Света как-то совсем смешалась, но говорить ничего не ста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о поворота на Талдом долетели быстро. Мы с Фимкой обсуждали на что лучше ловить ротанов в их маленьком прудике в деревне и договаривались о том, что обязательно  съездим на настоящую рыбалку вместе с моими сыновьями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е поворота ехали мы слишком долго, я уже пару раз спрашивал Свету далеко ли еще до ее деревни и теперь просто с интересом рассматривал пролетающие мимо незнакомые и такие родные заснеженные поля и лес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переди на пригорке показалась красивая церквушка. Умели же раньше выбирать места для храмов. Глаза отвести невозможно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Вот там наша деревня, - Света кивнула головой в сторону красивой церкви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Федоровское? - спросил я, прочитав это название на промелькнувшем дорожном указател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следующа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еред въездом в деревню стоял указатель со смешной надписью "Спас Угол". Прямо за церковью была раскатана широкая площадка, видимо для разворота автобусов. Тут же была и остановка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Мы приехали, вот тут остановите, - сказала Света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Я помог выйти из машины Фимке и достал пакеты с продукт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онесете? - спросил я с сомнением. Ручки полиэтиленовых пакетов растянулись, как мне показалось, сверх меры, - вам же далеко еще тащиться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спасибо, мы к соседке пойд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где ее дом? - спросил я, оглядываясь вокру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Вон тот, зеленый, - кивнула Света на дома на другой стороне дорог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Так там все снегом занесено, - с сомнением сказал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Нет, не этот, а подальше, вон тот, - и Света показала рукой на дом, из трубы которого вился легкий дым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- Ну ладно,  давайте прощаться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Я крепко прижал к себе и поцеловал Фимку в горячую щеку, пожал руку девушке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Ой! - я внезапно вспомнил, что не знаю их адреса, - Света, напиши мне ваш адрес, мы с женой пришлем вам посылку с детскими вещами - у нас наверняка что-нибудь осталось Фимкиного размера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 быстро полез в бардачок, нашел какой-то старый пропуск для машины и протянул его вместе с ручкой девушке, - вот тут, на обратной стороне пиши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а Света старательно выводила свой адрес, мы с Фимкой огляделись вокруг. В деревне было удивительно тихо, слышно было только веселый щебет синиц, все было завалено снегом, красота, да и тольк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Хорошо тут у вас, - сказал я мальчишке, но он только не очень весело кивнул мне в отв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ета передала мне сложенную вдвое бумажку, я положил ее в карман куртки и сказал е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ержись, девчонка, ты только вытерпи все это, потом жизнь сама наградит тебя большим человеческим счастьем! Пока, и до встречи! Мы еще обязательно увидимся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 быстро сел за руль и рванул с места, посигналив им на прощань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рога летела навстречу грязно-снежной лентой, такие же мысли метались в голове, куча эмоций не давала возможности все разложить по местам. Я позвонил жене и, может быть, слишком эмоционально и сбивчиво рассказал об этой встрече. Стало легче, и не только потому, что она, человек по сути своей гораздо более внимательный к чужому горю, ничуть не осуждала меня, так как сама еще что-нибудь хорошее придумала бы для Фимки и Светы, а большей частью потому, что она, находясь за сотни километров от меня, сразу же вошла в этот же эмоциональный шок, который так накрыл всего меня. Мы еще немного поговорили с женой о том, что именно надо собрать из одежды для мальчика и о том, что не надо посылать посылки, а надо просто завести им все сразу в мою следующую поездку на рыбал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Машинка полетела еще веселей,  и вот уже перекресток и поворот на Рыбинку. Нога сама давила на газ, организм снова впал в состояние сдержанного возбуждения, когда скорость движения ограничивается только  необходимостью ощущения сцепления с дорогой, да еще, слава богу, пока редко на этой трассе свиристящим антирадаром, предупреждающим о возможной потере времени и уж точно - денег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ечером, в уютной бревенчатой гостиной "рыбацкого домика", мой приятель обратил внимание на мою не характерную задумчивость, которая не совсем развеялась и после нескольких рюмок водки,  и я рассказал ему достаточно кратко про мою дорожную историю. Его удивила моя доверчивость, но я даже не хотел слышать про то, что он однажды уже подвозил похожую парочку и тоже дал им денег, а потом они же, остановили его, когда он ехал на другой машине и их история уже сильно отличалась от прежней, да и назвались они другими имен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Тут другой случай, - решил я, - я же их до дома довез, да вот и адрес мне Света оставила, нет, тут все честн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ой приятель не стал спорить со мной, и мы предприняли еще несколько отчаянных попыток заглушить мою излишнюю задумчивость, и, надо сказать весьма успеш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Это я понял утром, когда я с огромным удовольствием вышел на морозный воздух и, вытеснившая все накануне головная боль, сама стала растворяться, давая возможность понять как прекрасна наша жизн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Два дня на Рыбинке пролетели мгновенно, как и все другое хорошее, которое ждешь так долго и радостно. Но остались удачные фотографии и даже видеоролики гонок по заснеженным полям, лесам и уж конечно по льду Рыбинки на мощных снегоходах и не только гонки, а еще и  впечатляющие кадры трофейных окуней. Тут, правда, надо оговориться, ведь для меня, рыбака с более чем 50-ти летним стажем, не избалованным Рыбинкой и Волгой, вся рыба весом более 300 граммов является трофейной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Рыбы мы с приятелем съели не много, поэтому я в последний день набил окунями полиэтиленовый пакет и, укрыв его от тепла рыбацким бушлатом, уложил все в багажник с твердым намерением завезти рыбу в деревню Свете и Фимке. Вот уж попируют жирными икряными окунями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орога назад и радует и огорчает одновременно. Вроде бы обидно, что все пролетело и опять работа, ах да, еще это увольнение, тут еще полжизни потеряешь на нервах... а с другой стороны - едешь домой, там тебя ждут такие близкие человечки, так хочется сгрести их всех в одну кучу и целовать, отвечая на море вопросов, потом развернуть все свои технические средства и показать снятые фильмы и фотографии, еще и еще рассказывая обо всем увиденном. А потом... ну, в общем, что тут говорить... главное, как в том анекдоте, не забыть потом лыжи снять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Дорога привела меня к Нефтино, вот тут мы сворачивали в заснеженное поле, разыскивая со Светой и Фимкой их тетю. Мысли опять потекли вокруг этих двоих людей и их нелегкой судьб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Минут через двадцать в сознание мое начала стучаться мысль, что такое расстояние вряд ли  они могли пройти ночью, да еще после того, как днем немало протопали до дома тети... Тем более до Калязина я еще не доехал, а от него еще столько пылить до их деревни. Было как-то неприятно думать, что мой приятель окажется пра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Но вот я, уже свернув на Талдом, подъехал к красивому храму на краю села с запоминающимся названием Спас угол. Приглядевшись, я увидел рядом с входом в храм вывеску - Музей Салтыкова-Щедрина... Понятно. А я еще хотел у местного батюшки спросить как мне найти дом Светы и Фимки. Ладно. Пойдем искать дом их доброй соседки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Я подошел к невысокому по-зимнему заборчику того дома, к которому направились мои попутчики после нашего прощания. Из трубы дома вился легкий дымок с ароматом березовых дров, а за калиткой лежал не тронутый пушистый снег. Только возле самой двери дома было слегка натоптано, будто кто-то вышел на улицу, постоял у крыльца и ушел назад в дом. Следы никак не отвечали на мои вопросы и я, приоткрыв калитку, подошел к окошку и осторожно постучал в стекло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На стук сразу отозвались, и к окну подошла пожилая женщина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Какая еще Света? - недоверчиво вглядываясь в меня, ответила она на мой первый вопрос.  Особенного желания разговаривать у нее у нее явно не было, и  только после моего короткого рассказа о попутчиках, хозяйка дома сказала, что никого здесь не было, и рядом никто не живет. Да и в храме, хотя и музей, но настоятельница есть, правда она последний раз ее видела полгода назад. А вот батюшки нет никакого. И еще она рассказала, как ее прошлой осенью обманул заезжий хлопец из города, сказав что привез подарки для стариков, а сам развел ее на все наличные деньги, оставив дешевый утюг и еще какую-то коробку, после чего бедная женщина окончательно потеряла веру в людей и никого к себе не пускает. Мне оставалось только попрощаться с ней и пожелать не болеть и избежать таких напастей в будущ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И снова дорога, и снова зимние просторы, правда, уже не радующие глаз. Было и обидно и не обидно сразу. Денег не было жалко, они же действительно были нужны этим людям. И понять их можно - попроси они каждого просто помочь деньгами, вряд ли первый встречный  дал бы хоть что-нибудь. Обидно было за обман. И страшно было не за Свету, или как ее там зовут, не знаю, она для себя все сама решила, а было страшно за мальчишку, который вот так, в сплошном вранье и обмане,  начинает свою жизнь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P.S.  Каждая местность имеет свои традиции и особенности.  Жаль, если обман и есть характерная особенность этой местности.  Это мне пришло в голову, когда я еще раз вспомнил, что мне рассказывал мой приятель. Одну характерную историю перескажу сейчас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Как-то заехал мой приятель на местную заправку и к нему подошла молодая, симпатичная и хорошо одетая женщина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Простите, выручите нас! Мы с мужем случайно забыли дома все деньги, а у нас заглохла машина  - бензин весь закончился. Дайте, пожалуйста,  нам немного денег, что бы домой доехать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А что же ваш муж не подходит, где же он? - спросил мой приятель, оглядываясь круг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Да вон же он, - женщина махнула рукой мужчине в жигулях и он подошел к ним, практически слово в слово повторив просьб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й приятель дал им деньги, правда, я не помню сколько, но достаточно много по местным меркам. Парочка быстро его поблагодарила, радостно метнулась к машине и, не заправляясь (!) рванула с заправки. Только после этого он понял, почему все местные водители смотрели на эту сценку с видимым скептицизм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этому самое правильное - не давать ни копейки и этот бизнес умрет сам по себе. Хотя, если со мной это опять повторится, я не смогу сделать правильно.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сква, март-август 2011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3:00Z</dcterms:created>
  <dc:creator>boss</dc:creator>
  <dc:description/>
  <cp:keywords/>
  <dc:language>en-US</dc:language>
  <cp:lastModifiedBy>boss</cp:lastModifiedBy>
  <dcterms:modified xsi:type="dcterms:W3CDTF">2011-09-07T14:31:00Z</dcterms:modified>
  <cp:revision>2</cp:revision>
  <dc:subject/>
  <dc:title>Февраль выдался нелегким</dc:title>
</cp:coreProperties>
</file>