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ДИФФУЗ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Кроме детей до 25 лет)</w:t>
      </w:r>
    </w:p>
    <w:p>
      <w:pPr>
        <w:pStyle w:val="Style15"/>
        <w:rPr/>
      </w:pPr>
      <w:r>
        <w:rPr/>
        <w:t>На уроках физики Сергей Б. обычно скучал не по-детски, совершенно не понимая зачем ему в жизни может пригодиться вся эта ерунда. По сути,  он оказался прав и к своим пятидесяти трем годам подошел легко и непринужденно, не заморачиваясь откуда берется свет в лампочке, не говоря уже почему в нашем полушарии вода, сливаясь из ванной в канализацию, закручивается воронкой по часовой стрелке, а в другом полушарии наоборот.</w:t>
        <w:br/>
        <w:t xml:space="preserve">И так бы он прожил всю свою холостяцкую жизнь, если бы однажды, балуясь пивком с друзьями между заходами в сауну, не услышал бы случайно очень интересное словосочетание - диффузия тел. </w:t>
        <w:br/>
        <w:t>- Так это ж просто, - весело пытался ему объяснить бородатый школьный друг, вечный работник НИИ, - это когда два тела плотно прилегают друг к другу и в месте примыкания начинают обмениваться молекулами, ну и там свойства всякие переходят от одного к другому...</w:t>
        <w:br/>
        <w:t>  Сергей поморщился, но ликбез тут же закончился, потому что в предбаннике послышались веселые мужские возгласы и женский визг.</w:t>
        <w:br/>
        <w:t>- О! Девочки приехали!</w:t>
        <w:br/>
        <w:t>  Все мужики рванули с мест...</w:t>
        <w:br/>
        <w:t xml:space="preserve">Все так завертелось-закрутилось, что Сергей пришел в себя только к утру, причем лежал он на кушетке для массажа и не один. Рядом было тело. Оно тихо дышало под смятой простыней. Сергею было уже не жарко и он с удовольствием опять прижался к женской спине, очень тщательно повторяя ее изгибы. Стало теплее и в голову полезли разные мысли. </w:t>
        <w:br/>
        <w:t xml:space="preserve">     Вскоре им полностью завладело загадочное словосочетание - диффузия тел. Он вдруг ощутил, как проникает в него тепло, а вместе с ним что-то еще... Внутри стало очень хорошо. И что интересно, не только внутри. Через минуту Серега сделал попытку организовать ответную диффузию. Простыня немного поупиралась, но все-таки уступила, ощутив мощь и несгибаемый напор, испустив для приличия недовольное мычание, плавно перешедшее в некоторое подобие мурлыканья... Диффузия удалась наславу.</w:t>
        <w:br/>
        <w:t>      Время опять полетело, увлекая всех и вся в сумасшедшую круговерть ситуаций и отношений... И, вдруг, остановилось на мгновенье, когда сознание Сергея выхватило из нудно бубнящего телека такое знакомое словосочетание -  "диффузия тел".  Серега оглянулся вокруг, посмотрел на жену, кормящую грудью ребенка, краем глаза засек тещу, заполнившую внезапно проем кухонной двери, и подумал: - "Диффузия, блин...". Хотел добавить редкое теперь в его речи ругательство, но не успел. Теща зафиксировалась в проеме, уперевшись руками в косяк и почти ласково спросила: - "Сережа, борщ будешь?"...</w:t>
        <w:br/>
        <w:t>  Борщ - это очень серьезно. Серега сначала соскользнул с дивана, и только потом кивнул в знак согласия. Ну ее, эту физику, без нее жили и еще поживем!</w:t>
      </w:r>
    </w:p>
    <w:p>
      <w:pPr>
        <w:pStyle w:val="Style15"/>
        <w:rPr/>
      </w:pPr>
      <w:r>
        <w:rPr/>
        <w:t>д. Воронино, август 2011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8:00Z</dcterms:created>
  <dc:creator>boss</dc:creator>
  <dc:description/>
  <cp:keywords/>
  <dc:language>en-US</dc:language>
  <cp:lastModifiedBy>boss</cp:lastModifiedBy>
  <dcterms:modified xsi:type="dcterms:W3CDTF">2011-09-07T14:25:00Z</dcterms:modified>
  <cp:revision>2</cp:revision>
  <dc:subject/>
  <dc:title>На уроках физики Сергей Б</dc:title>
</cp:coreProperties>
</file>